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бюро  МБДОУ                                         Заведующий МБДОУ«Детский «Детский сад № 41 «Подснежник»                                         сад № 41«Подснежник»</w:t>
      </w:r>
    </w:p>
    <w:p>
      <w:pPr>
        <w:pStyle w:val="Normal"/>
        <w:rPr>
          <w:lang w:eastAsia="en-US"/>
        </w:rPr>
      </w:pPr>
      <w:r>
        <w:rPr/>
        <w:t>________________ Л.</w:t>
      </w:r>
      <w:r>
        <w:rPr>
          <w:lang w:eastAsia="en-US"/>
        </w:rPr>
        <w:t xml:space="preserve">М.Гильфанова                                   </w:t>
      </w:r>
      <w:r>
        <w:rPr/>
        <w:t>_______________Г.Р.Ахметзянова</w:t>
      </w:r>
    </w:p>
    <w:p>
      <w:pPr>
        <w:pStyle w:val="Normal"/>
        <w:rPr/>
      </w:pPr>
      <w:r>
        <w:rPr/>
        <w:t>«_____»________________20___г.                                       «_____»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Введено в действие приказом                                                 Рассмотрено и утверждено </w:t>
      </w:r>
    </w:p>
    <w:p>
      <w:pPr>
        <w:pStyle w:val="Normal"/>
        <w:rPr/>
      </w:pPr>
      <w:r>
        <w:rPr/>
        <w:t xml:space="preserve">заведующего МБДОУ № 41                                                    на педагогическом совете </w:t>
      </w:r>
    </w:p>
    <w:p>
      <w:pPr>
        <w:pStyle w:val="Normal"/>
        <w:rPr/>
      </w:pPr>
      <w:r>
        <w:rPr/>
        <w:t>«_____»__________20___ г.                                                    коллектива МБДОУ № 41</w:t>
      </w:r>
    </w:p>
    <w:p>
      <w:pPr>
        <w:pStyle w:val="Normal"/>
        <w:rPr/>
      </w:pPr>
      <w:r>
        <w:rPr/>
        <w:t xml:space="preserve">    №</w:t>
      </w:r>
      <w:r>
        <w:rPr/>
        <w:t xml:space="preserve">_________                                                                           «_____»_____________20____г.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Протокол № ______</w:t>
        <w:tab/>
        <w:tab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41 «Подснежник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 xml:space="preserve">Родительский комитет создаётся в целях обеспечения постоянной и систематической связи  ДОУ с родителями для решения задач всестороннего развития детей дошкольного возрас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одительский комитет, как представительный орган родительской общественности, призван помогать ДО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</w:rPr>
        <w:t>Родительский комитет избирается в сентябре на общем собрании родителей, простым большинством голосов, сроком на один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родительского комитета определяется общим собранием родителей, при этом рекомендуется от каждой группы детей в родительский комитет  избирать не менее одного представ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 состава родительского комитета избирается:</w:t>
      </w:r>
      <w:r>
        <w:rPr/>
        <w:t xml:space="preserve"> </w:t>
      </w:r>
      <w:r>
        <w:rPr>
          <w:sz w:val="28"/>
        </w:rPr>
        <w:t>председатель, м. председателя и секретар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</w:rPr>
        <w:t>Родительский комитет подотчетен общему родительскому собранию, которому периодически (не реже 2-х раз в год) докладывает о выполнении ранее принятых ре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</w:rPr>
        <w:t>Члены родительского комитета, не принимающие активного участия в его работе, по представлению председателя родительского комитета могут быть отозваны решением общего родительского собрания до сроков перевыбора родительского комитета. На их место избираются другие родители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задачи и функции родительского комитета.</w:t>
      </w:r>
    </w:p>
    <w:p>
      <w:pPr>
        <w:pStyle w:val="TextBodyIndent"/>
        <w:ind w:left="284" w:hanging="284"/>
        <w:rPr/>
      </w:pPr>
      <w:r>
        <w:rPr/>
        <w:t>2.1. Родительский комитет помогает ДОУ:</w:t>
      </w:r>
    </w:p>
    <w:p>
      <w:pPr>
        <w:pStyle w:val="TextBodyIndent"/>
        <w:ind w:left="0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</w:rPr>
        <w:t>в организации педагогической и медицинской пропаганды среди родителей, в организации общих родительских собраний и родительских конференций по обмену опытом семейного и общественного воспитания, докладов и лекции для роди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в установлении связей педагогов с семьями воспитанн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67" w:hanging="283"/>
        <w:jc w:val="both"/>
        <w:rPr>
          <w:sz w:val="28"/>
        </w:rPr>
      </w:pPr>
      <w:r>
        <w:rPr>
          <w:sz w:val="28"/>
        </w:rPr>
        <w:t>в организации жизни и здоровья дете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2. Родительский комитет планирует свою работу в соответствии с планом работы ДОУ. План родительского комитета утверждается на заседании родительского комитета ДОУ.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3.Заседания родительского комитета созываются не реже одного раза в два месяц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4.Решения могут приниматься простым голосованием на заседании родительского комитета ДОУ при наличии 2/3 его состав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5.Решения родительского комитета должны согласовываться с заведующим ДОУ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6. Разногласия между заведующим ДОУ и большинством родительского комитета ДОУ рассматриваются и разрешаются администрацией и Советом председателей профсоюзных комитетов Управл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рава и обязанности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3.1. Каждый член родительского комитета имеет право вносить на рассмотрение родительского комитета ДОУ вопросы, связанные с улучшением работы ДОУ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2. Родительский комитет имеет право: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осить заведующему ДОУ предложения по организации работы педагогического, медицинского и обслуживающего персонала ДОУ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овать общественный контроль за качеством питания детей в ДОУ, распределением и расходованием внебюджетного финансирования по согласованию с руководством ДОУ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авливать связь с общественными и профсоюзными организациями по вопросам оказания помощи ДОУ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лушивать заведующего ДОУ о состоянии и перспективах работы  ДОУ и по отдельным вопросам, интересующим родителей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ать вопросы, связанные с семейным воспитанием детей, отмечать в печати лучших родителей за хорошее воспитание, пропагандировать передовой опыт семейного воспитания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ях невыполнения родителями своих обязанностей по воспитанию детей принимать меры по созданию нормальных условий по здоровому образу жизни детей в семье, в отдельных случаях сообщить по месту работы родителей для общественного воздействия, а также в органы опеки и попечительства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утствовать на педагогических, производственных совещаний ДОУ, городских конференциях по дошкольному воспитанию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720" w:hanging="720"/>
        <w:jc w:val="both"/>
        <w:rPr>
          <w:sz w:val="28"/>
        </w:rPr>
      </w:pPr>
      <w:r>
        <w:rPr>
          <w:sz w:val="28"/>
        </w:rPr>
        <w:t>3.3.Родительский комитет руководствуется в своей работе «Положение о родительском комитете ДОУ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Делопроизводство.</w:t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  <w:t>4.1. Планы, графики дежурств членов родительского комитета, протоколы заседаний и другая документация хранится в ДОУ и сдается по акту при приеме и сдаче дел при смене состава комитета.</w:t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</w:r>
    </w:p>
    <w:p>
      <w:pPr>
        <w:pStyle w:val="Normal"/>
        <w:ind w:left="408" w:hanging="0"/>
        <w:rPr>
          <w:sz w:val="28"/>
        </w:rPr>
      </w:pPr>
      <w:r>
        <w:rPr>
          <w:sz w:val="28"/>
        </w:rPr>
      </w:r>
    </w:p>
    <w:p>
      <w:pPr>
        <w:pStyle w:val="Normal"/>
        <w:ind w:left="408" w:hanging="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ок действия положения 5 л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6:00Z</dcterms:created>
  <dc:creator>сад41</dc:creator>
  <dc:description/>
  <dc:language>en-US</dc:language>
  <cp:lastModifiedBy>user</cp:lastModifiedBy>
  <dcterms:modified xsi:type="dcterms:W3CDTF">2014-02-13T14:16:00Z</dcterms:modified>
  <cp:revision>2</cp:revision>
  <dc:subject/>
  <dc:title/>
</cp:coreProperties>
</file>